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тупінь вищої освіти «магістр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загальної та соціальної психології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/2018 н.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6"/>
        <w:gridCol w:w="4895"/>
        <w:gridCol w:w="1945"/>
        <w:gridCol w:w="113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овий Владислав Богданови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характеристики осіб з різними типами залежної поведін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ніна Анастасія Володими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батьківських відносин на розвиток пізнавальної сфери дити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ченко Ганна Вікто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зв’язку психічних станів з емоційно-регулятивними якостями моряк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енко Ксенія Юріївн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ий аналіз особливостей міжособистісної взаємодії студен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Т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Юлія Олександ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емоційного вигорання працівників call-центр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ілова Дар’я Олег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неформальних молодіжних об’єднаннях як засіб самовираження старшокласник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евич Євгенія Вікто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влення чоловіків та жінок про феномен любов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ька Юлія Вікто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передумови любовної адикції в підлітковому віц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мацький Олексій Степанови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ові особливості поведінки менеджер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та Анастасія Дмит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існі чинники, що визначають ставлення людини до смер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а Ганна Андрі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прояву тривожності у підлітковому віц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Т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ім Анна Олександ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а готовність старшокласників до ЗНО як до стресової ситуац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Олександр Володимирови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поведінки як умова і засіб вирішення конфлік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>Блинова О.Є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Старший лаборант кафедри</w:t>
        <w:tab/>
        <w:tab/>
        <w:tab/>
        <w:tab/>
        <w:tab/>
        <w:t xml:space="preserve">Чиньона І.І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6:00Z</dcterms:created>
  <dc:creator>1</dc:creator>
  <dc:description/>
  <cp:keywords/>
  <dc:language>en-US</dc:language>
  <cp:lastModifiedBy>1</cp:lastModifiedBy>
  <dcterms:modified xsi:type="dcterms:W3CDTF">2018-01-25T11:27:00Z</dcterms:modified>
  <cp:revision>1</cp:revision>
  <dc:subject/>
  <dc:title>Список випускних робіт до акту № ___</dc:title>
</cp:coreProperties>
</file>